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rah Ann Barnes</w:t>
      </w:r>
    </w:p>
    <w:p>
      <w:pPr>
        <w:pStyle w:val="Normal"/>
        <w:ind w:right="-169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770) 842-3624</w:t>
      </w:r>
    </w:p>
    <w:p>
      <w:pPr>
        <w:pStyle w:val="Normal"/>
        <w:ind w:right="-169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b2sassy@bellsouth.net</w:t>
      </w:r>
    </w:p>
    <w:p>
      <w:pPr>
        <w:pStyle w:val="Normal"/>
        <w:ind w:right="-1692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692"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jective</w:t>
      </w:r>
    </w:p>
    <w:p>
      <w:pPr>
        <w:pStyle w:val="Normal"/>
        <w:tabs>
          <w:tab w:val="clear" w:pos="720"/>
          <w:tab w:val="left" w:pos="1080" w:leader="none"/>
        </w:tabs>
        <w:ind w:left="1080" w:right="-97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obtain a special education teaching position in a high school or middle school of academic excellence where I can reach out,     touch a  touch a student’s life on a daily basis, and make a wonderful difference in a loving communit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2240" w:h="15840"/>
          <w:pgMar w:left="432" w:right="432" w:gutter="0" w:header="0" w:top="432" w:footer="0" w:bottom="432"/>
          <w:cols w:num="2" w:equalWidth="false" w:sep="false">
            <w:col w:w="10546" w:space="2"/>
            <w:col w:w="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ducational Background</w:t>
      </w:r>
    </w:p>
    <w:p>
      <w:pPr>
        <w:pStyle w:val="Normal"/>
        <w:ind w:left="1440" w:hanging="72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eorgia College and State University- The John H. Lounsbury School of Education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ajor: Special Education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urrent GPA: 3.2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xpected Graduation: Spring 200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</w:tabs>
        <w:ind w:left="1440" w:hanging="144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kview High School- College Preparatory with Distinction in Honors Classes Diploma: May 200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acement Experie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* Georgia College and State University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hool of Education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udent Teaching: Oak Hill Middle School 2007-2008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eld Placement:  August 2006-May 2007</w:t>
      </w:r>
    </w:p>
    <w:p>
      <w:pPr>
        <w:pStyle w:val="Normal"/>
        <w:tabs>
          <w:tab w:val="clear" w:pos="720"/>
          <w:tab w:val="left" w:pos="1440" w:leader="none"/>
        </w:tabs>
        <w:ind w:left="855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Observed several different special education classrooms </w:t>
      </w:r>
    </w:p>
    <w:p>
      <w:pPr>
        <w:pStyle w:val="Normal"/>
        <w:ind w:left="855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>Taught in different levels of special education</w:t>
        <w:tab/>
        <w:t>classrooms at all different grade leve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* Parkview High School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440" w:hanging="907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reers in Education: August 2003-May 2004</w:t>
      </w:r>
    </w:p>
    <w:p>
      <w:pPr>
        <w:pStyle w:val="Normal"/>
        <w:ind w:left="855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>Followed a teacher around for 2 weeks and observed teaching styles</w:t>
      </w:r>
    </w:p>
    <w:p>
      <w:pPr>
        <w:pStyle w:val="Normal"/>
        <w:ind w:left="855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>Student taught for 10 weeks (included: lesson</w:t>
        <w:tab/>
        <w:t>plans, making assignments, teaching lessons, reviewing homework, making tests, and grading class work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ork Experienc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Gwinnett County Substitute Teacher </w:t>
      </w:r>
    </w:p>
    <w:p>
      <w:pPr>
        <w:pStyle w:val="Normal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anuary 2007 to present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winnett Family YMC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Summer 2003 to prese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Camp counselor/after school</w:t>
        <w:tab/>
        <w:tab/>
        <w:tab/>
        <w:tab/>
        <w:t>program adviso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ar, Nose, and Throat of Georgi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Summer 2001 to Fall 200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Secretarial wor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rtifications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PR: Summer 2003 to present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irst Aid: Summer 2003 to prese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lated Interests and Hobbie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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ational Presenter at Council for Exceptional Children Conference in Kentucky: 2007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ak Hill Middle School Assistant Softball Coach 2007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kview Fastpitch Softball: 2000 to 2004</w:t>
      </w:r>
    </w:p>
    <w:p>
      <w:pPr>
        <w:pStyle w:val="Normal"/>
        <w:ind w:left="1440" w:hanging="72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kview Homecoming Decorations Committee: 2000 to 2003</w:t>
      </w:r>
    </w:p>
    <w:p>
      <w:pPr>
        <w:pStyle w:val="Normal"/>
        <w:ind w:left="1440" w:hanging="72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ountain Park First Baptist Church Youth Group: 1997 to 2004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asketball: 1997 to 2003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heerleading: 1996 to 1999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od’s Promises Singing: 1995 to 1997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aveling Softball: 1990 to 200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mputer Skills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eb Design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ord processing class: Fall 2001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Programs: Microsoft Offic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100 words per minut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mmunity Involveme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eastAsia="Wingdings" w:cs="Wingdings" w:ascii="Wingdings" w:hAnsi="Wingdings"/>
        </w:rPr>
        <w:t>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he Painted Turtle: 2006 to 200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he American Cancer Society:  2006</w:t>
      </w:r>
    </w:p>
    <w:p>
      <w:pPr>
        <w:pStyle w:val="Normal"/>
        <w:ind w:left="1440" w:hanging="72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Beth Rhim Memorial Scholarship Foundation: 2005-2008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nce Marathon: 2005 to 2008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und Beginnings: 2005 to 2007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munity Action Team for Service: Fall 2005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allaudet University: 2004 to 2008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bitat for Humanity: 2004 to  2008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ouse/Ear Institute: 2004 to 200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dopt a Grandmother:  2004 to 200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S foundation: 2004 to 200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elay for Life: 2004 to presen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YMCA Partner with Youth: Summer 2003 to present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</w:rPr>
        <w:t>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idney Foundation: Winter 1995 to presen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cademic Honor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eastAsia="Wingdings" w:cs="Wingdings" w:ascii="Wingdings" w:hAnsi="Wingdings"/>
        </w:rPr>
        <w:t>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eorgia College and State University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Beth Rhim Scholarship Recipient: 2008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Hope Promise: 2006 to 2008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  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Dean’s List: Fall 2004, Fall 2005, 2006-2007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Hope Scholarship: 2004 to 2008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arkview High School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Scholar Athlete: Fall 2002 to Spring 2004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Excellence in Mathematics: 2002 to 2004</w:t>
      </w:r>
    </w:p>
    <w:p>
      <w:pPr>
        <w:pStyle w:val="Normal"/>
        <w:ind w:left="1440" w:hanging="72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National Society of High School Scholars: 2002 to 2004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Who’s Who Among American High School Students: 2000 to 2004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Academic Letter: 2000 to 2004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BETA: 2000 to 2002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Excellence in Language Arts: 1999 to 2002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Excellence in Science: 1999 to 2000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Honor Roll: 1997 to 2004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Perfect Attendance: 1997 to 2004</w:t>
        <w:tab/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President’s Award: 1997 to 200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mpus Activitie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Delta Ze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mbda Pi Alumni Member: 2007 to present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uncil for Exceptional Children: Fall 2006 to present</w:t>
      </w:r>
    </w:p>
    <w:p>
      <w:pPr>
        <w:pStyle w:val="Normal"/>
        <w:ind w:left="1440" w:hanging="72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udent Council for Exception Children: 2006 to 2008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ta Zeta Sorority: 2004 to 2006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Alumni Relations Coordinator: 2006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Vice President of Education: 2006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cs="Arial Narrow" w:ascii="Arial Narrow" w:hAnsi="Arial Narrow"/>
          <w:sz w:val="20"/>
          <w:szCs w:val="20"/>
        </w:rPr>
        <w:t xml:space="preserve">  Web Site Administrator: 2005 to presen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College Intramural Softball and Football: 2004- 2008 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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llege Republicans: 2004 to 2008</w:t>
      </w:r>
    </w:p>
    <w:sectPr>
      <w:type w:val="nextPage"/>
      <w:pgSz w:w="12240" w:h="15840"/>
      <w:pgMar w:left="576" w:right="576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3:36:00Z</dcterms:created>
  <dc:creator>Barnes</dc:creator>
  <dc:description/>
  <cp:keywords/>
  <dc:language>en-US</dc:language>
  <cp:lastModifiedBy>Barnes</cp:lastModifiedBy>
  <cp:lastPrinted>2007-03-01T22:58:00Z</cp:lastPrinted>
  <dcterms:modified xsi:type="dcterms:W3CDTF">2007-09-07T19:13:00Z</dcterms:modified>
  <cp:revision>57</cp:revision>
  <dc:subject/>
  <dc:title>Sarah Barnes</dc:title>
</cp:coreProperties>
</file>